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Aufnahmeantrag Student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iermit beantrage ich meine Aufnahme in di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utsch-Japanische Gesellschaft des Sports e.V.</w:t>
      </w:r>
      <w:r>
        <w:rPr>
          <w:rFonts w:cs="Arial" w:ascii="Arial" w:hAnsi="Arial"/>
          <w:bCs/>
          <w:color w:val="000000"/>
        </w:rPr>
        <w:t xml:space="preserve"> als ordentliches Mitglied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Name und Titel: ………………………….......... ………………………...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Vorname: …...………………………….. …………………………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nschrift: 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LZ, Ort: ….. 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Beruf: ……………………………….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Firma/Institution:……………………………….. ..…………………………….....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bei Hochschule bitte auch Fachbereich und Semester angeben)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Geburtsdatum: ……………………………….. ..………………………………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taatsangeh: ……………………….............. ………………...................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el.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Fax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-mail privat/dienstl.: …………………………. …………………………………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prachkenntnisse:……………………………………………………………………........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pezielle Japan-Interessen: 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uf welchem Gebiet könnten Sie mitarbeiten? …………………………………………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Wer hat Sie eingeführt? …………………………………………………………………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ch erkenne an, dass sich meine Rechte und Pflichten aus der jeweils gültigen Satzung der DJSG ergeben. Ferner erkläre ich mich bereit, den </w:t>
      </w:r>
      <w:r>
        <w:rPr>
          <w:rFonts w:cs="Arial" w:ascii="Arial" w:hAnsi="Arial"/>
          <w:bCs/>
          <w:color w:val="000000"/>
        </w:rPr>
        <w:t xml:space="preserve">Mindestbeitrag von  </w:t>
      </w:r>
      <w:r>
        <w:rPr>
          <w:rFonts w:cs="Arial" w:ascii="Arial" w:hAnsi="Arial"/>
          <w:b/>
          <w:bCs/>
          <w:color w:val="000000"/>
          <w:u w:val="single"/>
        </w:rPr>
        <w:t>25,00 €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nverzüglich und entsprechend den Bestimmungen der Gesellschaft zu zahlen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rt</w:t>
        <w:tab/>
        <w:t>Datum</w:t>
        <w:tab/>
        <w:tab/>
        <w:tab/>
        <w:tab/>
        <w:tab/>
        <w:tab/>
        <w:tab/>
        <w:tab/>
        <w:t xml:space="preserve">Unterschrift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Cs/>
          <w:color w:val="000000"/>
          <w:u w:val="single"/>
        </w:rPr>
        <w:t>Jahresbeitrag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ür ordentliche Einzelmitglieder: Euro 45,-, für Ehepaare: Euro 65,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ür Studenten Lehrlinge und Schüler: Euro 25,-, für Fördermitglieder: mindestens Euro 200,-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23:00Z</dcterms:created>
  <dc:creator>hk1iuktz</dc:creator>
  <dc:description/>
  <dc:language>en-US</dc:language>
  <cp:lastModifiedBy>hk1iuktz</cp:lastModifiedBy>
  <dcterms:modified xsi:type="dcterms:W3CDTF">2005-12-09T16:23:00Z</dcterms:modified>
  <cp:revision>2</cp:revision>
  <dc:subject/>
  <dc:title>Aufnahmeantrag </dc:title>
</cp:coreProperties>
</file>